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management</w:t>
      </w:r>
    </w:p>
    <w:p>
      <w:pPr>
        <w:pStyle w:val="Normal"/>
        <w:rPr>
          <w:rFonts w:ascii="Arial" w:hAnsi="Arial" w:cs="Arial"/>
          <w:sz w:val="20"/>
          <w:szCs w:val="20"/>
        </w:rPr>
      </w:pPr>
      <w:r>
        <w:rPr>
          <w:rFonts w:cs="Arial" w:ascii="Arial" w:hAnsi="Arial"/>
          <w:sz w:val="20"/>
          <w:szCs w:val="20"/>
        </w:rPr>
        <w:t>Projektplanung und Projektkontrolle sind wesentliche Bestandteile des Projektmanagements. Projekte können nur dann zielgerichtet gesteuert werden, wenn man sie sorgfältig plant. Dazu gehören vor allem die Festlegung der Projektorganisation, die schriftliche Fixierung eines Projektauftrags, die Einteilung des Gesamtprojekts in einzelne Zeitabschnitte, die Bestimmung der Projektaufgaben und deren zeitliche Terminisierung sowie die Planung der nötigen Ressourcen und der voraussichtlichen Kosten. Die erbrachten Leistungen, die angefallenen Kosten und der Zeitverbrauch sind ständig zu kontrollieren. Bei Abweichungen gegenüber dem Plan muss gegengesteuert werden. Auf Grund der hohen Komplexität vieler Projekte werden im Projektmanagement EDV-Tools eingesetz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ukturierung der Projektplan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Planung ist kein einmaliger Prozeß am Anfang eines Vorhabens, sondern muß projektbegleitend durchgeführt werden:</w:t>
      </w:r>
    </w:p>
    <w:p>
      <w:pPr>
        <w:pStyle w:val="Normal"/>
        <w:numPr>
          <w:ilvl w:val="0"/>
          <w:numId w:val="3"/>
        </w:numPr>
        <w:rPr>
          <w:rFonts w:ascii="Arial" w:hAnsi="Arial" w:cs="Arial"/>
          <w:sz w:val="20"/>
          <w:szCs w:val="20"/>
        </w:rPr>
      </w:pPr>
      <w:r>
        <w:rPr>
          <w:rFonts w:cs="Arial" w:ascii="Arial" w:hAnsi="Arial"/>
          <w:sz w:val="20"/>
          <w:szCs w:val="20"/>
        </w:rPr>
        <w:t>Anfangs ist ein grober Plan für das gesamte Projekt notwendig.</w:t>
      </w:r>
    </w:p>
    <w:p>
      <w:pPr>
        <w:pStyle w:val="Normal"/>
        <w:numPr>
          <w:ilvl w:val="0"/>
          <w:numId w:val="3"/>
        </w:numPr>
        <w:rPr>
          <w:rFonts w:ascii="Arial" w:hAnsi="Arial" w:cs="Arial"/>
          <w:sz w:val="20"/>
          <w:szCs w:val="20"/>
        </w:rPr>
      </w:pPr>
      <w:r>
        <w:rPr>
          <w:rFonts w:cs="Arial" w:ascii="Arial" w:hAnsi="Arial"/>
          <w:sz w:val="20"/>
          <w:szCs w:val="20"/>
        </w:rPr>
        <w:t>In der Folge werden zusätzlich detaillierte Pläne für die einzelnen Phasen erstel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wichtigsten Planungsschritte sind im </w:t>
      </w:r>
      <w:r>
        <w:rPr>
          <w:rFonts w:cs="Arial" w:ascii="Arial" w:hAnsi="Arial"/>
          <w:b/>
          <w:sz w:val="20"/>
          <w:szCs w:val="20"/>
        </w:rPr>
        <w:t>Projektauftrag mit Zielen</w:t>
      </w:r>
      <w:r>
        <w:rPr>
          <w:rFonts w:cs="Arial" w:ascii="Arial" w:hAnsi="Arial"/>
          <w:sz w:val="20"/>
          <w:szCs w:val="20"/>
        </w:rPr>
        <w:t xml:space="preserve"> aufgeführt. Da die Planung sukzessive verfeinert wird, durchläuft man den Planungszyklus oder Teile davon mehrm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ktauftrag mit Zie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rojektaufgaben werden nicht selten im sogenannten "Kümmerer-Stil" übertragen. Die Formulierung "...kümmern Sie sich doch einmal..." ersetzt dabei einen schriftlich genau fixierten Projektauftrag. Meist investiert der "Kümmerer" in der Folge viel Zeit und Geld in eine Lösung, um vom Auftraggeber bei der Präsentation zu hören: "Das haben wir uns aber ganz anders vorgestellt". Eine besondere Gefahr ist das Management by "Machen-Sie-mal!" auch deswegen, weil dem Projektleiter gerne viele Aufgaben und Pflichten übertragen werden, aber kaum Kompetenzen, Mitarbeiter und finanzielle Mittel. Trinkl Projektmanagement formuliert schon frühzeitig einen detaillierten Plan über die zu erwarteten Leistungen, den </w:t>
      </w:r>
      <w:r>
        <w:rPr>
          <w:rFonts w:cs="Arial" w:ascii="Arial" w:hAnsi="Arial"/>
          <w:b/>
          <w:sz w:val="20"/>
          <w:szCs w:val="20"/>
        </w:rPr>
        <w:t>Projektauftra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fbauorganisation des Projek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Projekt ist eine besondere Aufgabe, die man nicht innerhalb der normalen Unternehmens-Hierarchie abwickeln kann. Ein Grund liegt darin, dass Spezialisten aus unterschiedlichen Fachbereichen nur schwer zusammenarbeiten können. Häufig sind die Zuständigkeiten strittig. Klärungen dauern lange. Wichtige Projekte erfordern deshalb eine </w:t>
      </w:r>
      <w:r>
        <w:rPr>
          <w:rFonts w:cs="Arial" w:ascii="Arial" w:hAnsi="Arial"/>
          <w:b/>
          <w:sz w:val="20"/>
          <w:szCs w:val="20"/>
        </w:rPr>
        <w:t>eigene Projektorganisation</w:t>
      </w:r>
      <w:r>
        <w:rPr>
          <w:rFonts w:cs="Arial" w:ascii="Arial" w:hAnsi="Arial"/>
          <w:sz w:val="20"/>
          <w:szCs w:val="20"/>
        </w:rPr>
        <w:t xml:space="preserve">. Festlegen muss man auch, wer </w:t>
      </w:r>
      <w:r>
        <w:rPr>
          <w:rFonts w:cs="Arial" w:ascii="Arial" w:hAnsi="Arial"/>
          <w:b/>
          <w:sz w:val="20"/>
          <w:szCs w:val="20"/>
        </w:rPr>
        <w:t>Projektleiter</w:t>
      </w:r>
      <w:r>
        <w:rPr>
          <w:rFonts w:cs="Arial" w:ascii="Arial" w:hAnsi="Arial"/>
          <w:sz w:val="20"/>
          <w:szCs w:val="20"/>
        </w:rPr>
        <w:t xml:space="preserve"> wird und wie sich das </w:t>
      </w:r>
      <w:r>
        <w:rPr>
          <w:rFonts w:cs="Arial" w:ascii="Arial" w:hAnsi="Arial"/>
          <w:b/>
          <w:sz w:val="20"/>
          <w:szCs w:val="20"/>
        </w:rPr>
        <w:t>Projektteam</w:t>
      </w:r>
      <w:r>
        <w:rPr>
          <w:rFonts w:cs="Arial" w:ascii="Arial" w:hAnsi="Arial"/>
          <w:sz w:val="20"/>
          <w:szCs w:val="20"/>
        </w:rPr>
        <w:t xml:space="preserve"> zusammensetzt. Bei größeren Projekten hat es sich bewährt zusätzliche </w:t>
      </w:r>
      <w:r>
        <w:rPr>
          <w:rFonts w:cs="Arial" w:ascii="Arial" w:hAnsi="Arial"/>
          <w:b/>
          <w:sz w:val="20"/>
          <w:szCs w:val="20"/>
        </w:rPr>
        <w:t>Entscheidungsgremien</w:t>
      </w:r>
      <w:r>
        <w:rPr>
          <w:rFonts w:cs="Arial" w:ascii="Arial" w:hAnsi="Arial"/>
          <w:sz w:val="20"/>
          <w:szCs w:val="20"/>
        </w:rPr>
        <w:t xml:space="preserve"> zu installie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ilung in Projektpha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des Projekt, unabhängig davon, ob es sich um die Organisation eines Geburtstages oder den Bau eines Produktionswerkes handelt, durchläuft zwischen Projektbeginn und -ende verschiedene Phasen. Die Unterteilung des gesamten Projektverlaufs in einzelne abgegrenzte Schritte ist eine wichtige Aufgabe der Projektplanung. Die Projektleitung behält dadurch den Überblick. Außerdem kann sie sich jeweils auf die unmittelbar bevorstehende Phase konzentrieren, spätere Phasen müssen noch nicht im Detail geplan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ktaufgaben und Projektstrukt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t dem Projektstrukturplan wird die Gesamtaufgabe des Projekts in Teilaufgaben gegliedert. Er beschreibt das "WAS" und nicht das "WIE".</w:t>
      </w:r>
    </w:p>
    <w:p>
      <w:pPr>
        <w:pStyle w:val="Normal"/>
        <w:rPr/>
      </w:pPr>
      <w:r>
        <w:rPr>
          <w:rFonts w:cs="Arial" w:ascii="Arial" w:hAnsi="Arial"/>
          <w:sz w:val="20"/>
          <w:szCs w:val="20"/>
        </w:rPr>
        <w:t xml:space="preserve">Die unterste Gliederungsebene des Projektstrukturplans sind die Arbeitspakete. Für die einzelnen Arbeitspakete werden Personal- und Materialeinsatz bestimmt. Den </w:t>
      </w:r>
      <w:r>
        <w:rPr>
          <w:rFonts w:cs="Arial" w:ascii="Arial" w:hAnsi="Arial"/>
          <w:b/>
          <w:sz w:val="20"/>
          <w:szCs w:val="20"/>
        </w:rPr>
        <w:t>Arbeitspaketen</w:t>
      </w:r>
      <w:r>
        <w:rPr>
          <w:rFonts w:cs="Arial" w:ascii="Arial" w:hAnsi="Arial"/>
          <w:sz w:val="20"/>
          <w:szCs w:val="20"/>
        </w:rPr>
        <w:t xml:space="preserve"> sollte man Informationen über Dauer, Kapazitätsbedarfe, verantwortliche Teammitglieder und Kosten zuordn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lektierung in Projekttermin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r Projektstrukturplan gibt keine Auskunft über die sachlogische Ausführungsreihenfolge. Dafür verwendet man die Vorgangsliste. Die Vorgangsliste zeigt die sachlich-logischen Abhängigkeiten zwischen den Arbeitspaketen und die Reihenfolge ihrer Abarbeitung. Sie wird aus dem Projektstrukturplan abgeleitet. Die Vorgangsliste verdeutlicht auch parallel ablaufende Arbeitspakete, Überlappungen zwischen Arbeitspaketen oder Zeitabstände. Beispielsweise können die Arbeiten des Nachfolgers schon starten, auch wenn der Vorgänger noch nicht abgeschlossen ist (</w:t>
      </w:r>
      <w:r>
        <w:rPr>
          <w:rFonts w:cs="Arial" w:ascii="Arial" w:hAnsi="Arial"/>
          <w:b/>
          <w:sz w:val="20"/>
          <w:szCs w:val="20"/>
        </w:rPr>
        <w:t>Überlappung</w:t>
      </w:r>
      <w:r>
        <w:rPr>
          <w:rFonts w:cs="Arial" w:ascii="Arial" w:hAnsi="Arial"/>
          <w:sz w:val="20"/>
          <w:szCs w:val="20"/>
        </w:rPr>
        <w:t>), oder es dürfen nachfolgende Arbeiten erst eine gewisse Zeit nach Beendigung des Vorgängers beginnen (Zeitabstand). Auf der Basis der Vorgangsliste und der geschätzten Dauer jedes Arbeitspaketes können die Start- und Endtermine der Arbeitspakete ermittelt we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chtig ist es, den </w:t>
      </w:r>
      <w:r>
        <w:rPr>
          <w:rFonts w:cs="Arial" w:ascii="Arial" w:hAnsi="Arial"/>
          <w:b/>
          <w:sz w:val="20"/>
          <w:szCs w:val="20"/>
        </w:rPr>
        <w:t>kritischen Weg</w:t>
      </w:r>
      <w:r>
        <w:rPr>
          <w:rFonts w:cs="Arial" w:ascii="Arial" w:hAnsi="Arial"/>
          <w:sz w:val="20"/>
          <w:szCs w:val="20"/>
        </w:rPr>
        <w:t xml:space="preserve"> zu ermitteln. Er kennzeichnet all jene Arbeitspakete, die sich keinesfalls verzögern dürfen.</w:t>
      </w:r>
    </w:p>
    <w:p>
      <w:pPr>
        <w:pStyle w:val="Normal"/>
        <w:rPr>
          <w:rFonts w:ascii="Arial" w:hAnsi="Arial" w:cs="Arial"/>
          <w:sz w:val="20"/>
          <w:szCs w:val="20"/>
        </w:rPr>
      </w:pPr>
      <w:r>
        <w:rPr>
          <w:rFonts w:cs="Arial" w:ascii="Arial" w:hAnsi="Arial"/>
          <w:sz w:val="20"/>
          <w:szCs w:val="20"/>
        </w:rPr>
        <w:t>Die Terminplanung kann durch Balken- (auch Gantt-Diagramme genannt) und Netzpläne unterstütz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ufteilung der Projektressourc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nbegrenzte Ressourcen sind in der Praxis nicht der Fall. Vorhandene </w:t>
      </w:r>
      <w:r>
        <w:rPr>
          <w:rFonts w:cs="Arial" w:ascii="Arial" w:hAnsi="Arial"/>
          <w:b/>
          <w:sz w:val="20"/>
          <w:szCs w:val="20"/>
        </w:rPr>
        <w:t>Ressourcen</w:t>
      </w:r>
      <w:r>
        <w:rPr>
          <w:rFonts w:cs="Arial" w:ascii="Arial" w:hAnsi="Arial"/>
          <w:sz w:val="20"/>
          <w:szCs w:val="20"/>
        </w:rPr>
        <w:t xml:space="preserve"> werden in die Planung einbezogen. Unter Ressourcen versteht man Mitarbeiter, Material und Sachmittel. Für jedes Arbeitspaket wird angegeben, </w:t>
      </w:r>
      <w:r>
        <w:rPr>
          <w:rFonts w:cs="Arial" w:ascii="Arial" w:hAnsi="Arial"/>
          <w:b/>
          <w:sz w:val="20"/>
          <w:szCs w:val="20"/>
        </w:rPr>
        <w:t>welche Ressourcenart in welcher Menge und Qualitä</w:t>
      </w:r>
      <w:r>
        <w:rPr>
          <w:rFonts w:cs="Arial" w:ascii="Arial" w:hAnsi="Arial"/>
          <w:sz w:val="20"/>
          <w:szCs w:val="20"/>
        </w:rPr>
        <w:t xml:space="preserve">t benötigt wird. Stehen die benötigten Kapazitäten zu einem bestimmten Zeitpunkt nicht zur Verfügung, muss der Spitzenbedarf durch einen </w:t>
      </w:r>
      <w:r>
        <w:rPr>
          <w:rFonts w:cs="Arial" w:ascii="Arial" w:hAnsi="Arial"/>
          <w:b/>
          <w:sz w:val="20"/>
          <w:szCs w:val="20"/>
        </w:rPr>
        <w:t>Kapazitätsausgleich</w:t>
      </w:r>
      <w:r>
        <w:rPr>
          <w:rFonts w:cs="Arial" w:ascii="Arial" w:hAnsi="Arial"/>
          <w:sz w:val="20"/>
          <w:szCs w:val="20"/>
        </w:rPr>
        <w:t xml:space="preserve"> abgebaut werden. Ziel ist es, dass das Angebot und die Nachfrage nach Ressourcen übereinstimm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rstellung der Projektkost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vielen Projekten entfällt der größte Kostenanteil auf die Personalkosten. Um die </w:t>
      </w:r>
      <w:r>
        <w:rPr>
          <w:rFonts w:cs="Arial" w:ascii="Arial" w:hAnsi="Arial"/>
          <w:b/>
          <w:sz w:val="20"/>
          <w:szCs w:val="20"/>
        </w:rPr>
        <w:t>Personalkosten</w:t>
      </w:r>
      <w:r>
        <w:rPr>
          <w:rFonts w:cs="Arial" w:ascii="Arial" w:hAnsi="Arial"/>
          <w:sz w:val="20"/>
          <w:szCs w:val="20"/>
        </w:rPr>
        <w:t xml:space="preserve"> zu ermitteln, wird der pro Mitarbeiter geplante Stundenaufwand mit Stunden- oder Tagessätzen multipliziert. Für extern zu beziehende Leistungen können auch Festpreise ausgehandelt werden. </w:t>
      </w:r>
      <w:r>
        <w:rPr>
          <w:rFonts w:cs="Arial" w:ascii="Arial" w:hAnsi="Arial"/>
          <w:b/>
          <w:sz w:val="20"/>
          <w:szCs w:val="20"/>
        </w:rPr>
        <w:t>Sachkosten</w:t>
      </w:r>
      <w:r>
        <w:rPr>
          <w:rFonts w:cs="Arial" w:ascii="Arial" w:hAnsi="Arial"/>
          <w:sz w:val="20"/>
          <w:szCs w:val="20"/>
        </w:rPr>
        <w:t xml:space="preserve">, z.B. Kosten für den Materialverbrauch, werden errechnet, indem die geplante Einsatzmenge mit dem zugehörigen Kostensatz bewertet wird. Während Personal- und Sachkosten in einem direkten Bezug zu den Projektleistungen stehen und genau geplant werden, ist dies bei vielen anderen Kosten nicht der Fall. Kosten für die Nutzung des Kopierers, von Büroräumen, der EDV-Anlage, der Kantine oder für allgemeine Verwaltungsleistungen werden nicht direkt für das Projekt erfasst. Entweder, weil dies gar nicht möglich ist (welcher Gehaltsanteil des Portiers entfällt auf ein bestimmtes Projekt!?), oder weil der Erfassungsaufwand zu hoch wäre. Diese sogenannten </w:t>
      </w:r>
      <w:r>
        <w:rPr>
          <w:rFonts w:cs="Arial" w:ascii="Arial" w:hAnsi="Arial"/>
          <w:b/>
          <w:sz w:val="20"/>
          <w:szCs w:val="20"/>
        </w:rPr>
        <w:t>Gemeinkosten</w:t>
      </w:r>
      <w:r>
        <w:rPr>
          <w:rFonts w:cs="Arial" w:ascii="Arial" w:hAnsi="Arial"/>
          <w:sz w:val="20"/>
          <w:szCs w:val="20"/>
        </w:rPr>
        <w:t xml:space="preserve"> verrechnet man in vielen Unternehmen pauschal über prozentuale Zuschläge auf die direkt zurechenbaren Projektkosten. Kosten werden </w:t>
      </w:r>
      <w:r>
        <w:rPr>
          <w:rFonts w:cs="Arial" w:ascii="Arial" w:hAnsi="Arial"/>
          <w:b/>
          <w:sz w:val="20"/>
          <w:szCs w:val="20"/>
        </w:rPr>
        <w:t>pro Arbeitspaket</w:t>
      </w:r>
      <w:r>
        <w:rPr>
          <w:rFonts w:cs="Arial" w:ascii="Arial" w:hAnsi="Arial"/>
          <w:sz w:val="20"/>
          <w:szCs w:val="20"/>
        </w:rPr>
        <w:t xml:space="preserve"> geplant und über die verschiedenen Ebenen des Projektstrukturplans bis zu den Gesamtprojektkosten kumuli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e Projektkostenplanung wird in Abhängigkeit des Projektfortschrittes schrittweise verfeinert. Während man zu Beginn auf der Grundlage einer </w:t>
      </w:r>
      <w:r>
        <w:rPr>
          <w:rFonts w:cs="Arial" w:ascii="Arial" w:hAnsi="Arial"/>
          <w:b/>
          <w:sz w:val="20"/>
          <w:szCs w:val="20"/>
        </w:rPr>
        <w:t>groben Aufwandsermittlung</w:t>
      </w:r>
      <w:r>
        <w:rPr>
          <w:rFonts w:cs="Arial" w:ascii="Arial" w:hAnsi="Arial"/>
          <w:sz w:val="20"/>
          <w:szCs w:val="20"/>
        </w:rPr>
        <w:t xml:space="preserve"> Kosten schätzt, können mit zunehmender Projektdauer genauere Kalkulationen durchgeführt werden. Je weiter das Projekt fortschreitet, desto genauer wird die Datengrundlage für die Kostenbestimmu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ktsteuerung und -kontro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e Projektsteuerung setzt eine laufende und effektive Projektkontrolle voraus. Voraussetzung der Kontrolle ist neben einer </w:t>
      </w:r>
      <w:r>
        <w:rPr>
          <w:rFonts w:cs="Arial" w:ascii="Arial" w:hAnsi="Arial"/>
          <w:b/>
          <w:sz w:val="20"/>
          <w:szCs w:val="20"/>
        </w:rPr>
        <w:t>sorgfältigen Planung</w:t>
      </w:r>
      <w:r>
        <w:rPr>
          <w:rFonts w:cs="Arial" w:ascii="Arial" w:hAnsi="Arial"/>
          <w:sz w:val="20"/>
          <w:szCs w:val="20"/>
        </w:rPr>
        <w:t xml:space="preserve"> eine regelmäßige, korrekte und zeitnahe </w:t>
      </w:r>
      <w:r>
        <w:rPr>
          <w:rFonts w:cs="Arial" w:ascii="Arial" w:hAnsi="Arial"/>
          <w:b/>
          <w:sz w:val="20"/>
          <w:szCs w:val="20"/>
        </w:rPr>
        <w:t>Erfassung der Ist-Daten</w:t>
      </w:r>
      <w:r>
        <w:rPr>
          <w:rFonts w:cs="Arial" w:ascii="Arial" w:hAnsi="Arial"/>
          <w:sz w:val="20"/>
          <w:szCs w:val="20"/>
        </w:rPr>
        <w:t xml:space="preserve">. In vielen Projekten bereitet die Datenbeschaffung jedoch erhebliche Probleme. Im Regelfall werden Abweichungen gegenüber der Planung auftreten. Handelt es sich um kritische Abweichungen, durch die wichtige Projektziele gefährdet sind, muss die Projektleitung umgehend geeignete Gegenmaßnahmen einleiten. </w:t>
      </w:r>
    </w:p>
    <w:p>
      <w:pPr>
        <w:pStyle w:val="Normal"/>
        <w:rPr>
          <w:rFonts w:ascii="Arial" w:hAnsi="Arial" w:cs="Arial"/>
          <w:sz w:val="20"/>
          <w:szCs w:val="20"/>
        </w:rPr>
      </w:pPr>
      <w:r>
        <w:rPr>
          <w:rFonts w:cs="Arial" w:ascii="Arial" w:hAnsi="Arial"/>
          <w:sz w:val="20"/>
          <w:szCs w:val="20"/>
        </w:rPr>
        <w:t>Die Projektkontrolle umfasst im Einzelnen:</w:t>
      </w:r>
    </w:p>
    <w:p>
      <w:pPr>
        <w:pStyle w:val="Normal"/>
        <w:numPr>
          <w:ilvl w:val="0"/>
          <w:numId w:val="2"/>
        </w:numPr>
        <w:rPr>
          <w:rFonts w:ascii="Arial" w:hAnsi="Arial" w:cs="Arial"/>
          <w:sz w:val="20"/>
          <w:szCs w:val="20"/>
        </w:rPr>
      </w:pPr>
      <w:r>
        <w:rPr>
          <w:rFonts w:cs="Arial" w:ascii="Arial" w:hAnsi="Arial"/>
          <w:sz w:val="20"/>
          <w:szCs w:val="20"/>
        </w:rPr>
        <w:t>die Ermittlung der Ist-Daten,</w:t>
      </w:r>
    </w:p>
    <w:p>
      <w:pPr>
        <w:pStyle w:val="Normal"/>
        <w:numPr>
          <w:ilvl w:val="0"/>
          <w:numId w:val="2"/>
        </w:numPr>
        <w:rPr>
          <w:rFonts w:ascii="Arial" w:hAnsi="Arial" w:cs="Arial"/>
          <w:sz w:val="20"/>
          <w:szCs w:val="20"/>
        </w:rPr>
      </w:pPr>
      <w:r>
        <w:rPr>
          <w:rFonts w:cs="Arial" w:ascii="Arial" w:hAnsi="Arial"/>
          <w:sz w:val="20"/>
          <w:szCs w:val="20"/>
        </w:rPr>
        <w:t>die Gegenüberstellung der entsprechenden Plandaten,</w:t>
      </w:r>
    </w:p>
    <w:p>
      <w:pPr>
        <w:pStyle w:val="Normal"/>
        <w:numPr>
          <w:ilvl w:val="0"/>
          <w:numId w:val="2"/>
        </w:numPr>
        <w:rPr>
          <w:rFonts w:ascii="Arial" w:hAnsi="Arial" w:cs="Arial"/>
          <w:sz w:val="20"/>
          <w:szCs w:val="20"/>
        </w:rPr>
      </w:pPr>
      <w:r>
        <w:rPr>
          <w:rFonts w:cs="Arial" w:ascii="Arial" w:hAnsi="Arial"/>
          <w:sz w:val="20"/>
          <w:szCs w:val="20"/>
        </w:rPr>
        <w:t>die Untersuchung der aufgetretenen Abweichungen, mit dem Ziel, deren Ursachen herauszufinden, und ggf.</w:t>
      </w:r>
    </w:p>
    <w:p>
      <w:pPr>
        <w:pStyle w:val="Normal"/>
        <w:numPr>
          <w:ilvl w:val="0"/>
          <w:numId w:val="2"/>
        </w:numPr>
        <w:rPr>
          <w:rFonts w:ascii="Arial" w:hAnsi="Arial" w:cs="Arial"/>
          <w:sz w:val="20"/>
          <w:szCs w:val="20"/>
        </w:rPr>
      </w:pPr>
      <w:r>
        <w:rPr>
          <w:rFonts w:cs="Arial" w:ascii="Arial" w:hAnsi="Arial"/>
          <w:sz w:val="20"/>
          <w:szCs w:val="20"/>
        </w:rPr>
        <w:t>die Planung und Einleitung von Gegenmaßnahmen.</w:t>
      </w:r>
    </w:p>
    <w:p>
      <w:pPr>
        <w:pStyle w:val="Normal"/>
        <w:rPr/>
      </w:pPr>
      <w:r>
        <w:rPr>
          <w:rFonts w:cs="Arial" w:ascii="Arial" w:hAnsi="Arial"/>
          <w:sz w:val="20"/>
          <w:szCs w:val="20"/>
        </w:rPr>
        <w:t xml:space="preserve">Im Rahmen der Projektkontrolle überprüft man (vgl. </w:t>
      </w:r>
      <w:r>
        <w:rPr>
          <w:rFonts w:cs="Arial" w:ascii="Arial" w:hAnsi="Arial"/>
          <w:b/>
          <w:sz w:val="20"/>
          <w:szCs w:val="20"/>
        </w:rPr>
        <w:t>Projektberichtswesen</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Leistungen (Aufgabeninhalte, Qualität)</w:t>
      </w:r>
    </w:p>
    <w:p>
      <w:pPr>
        <w:pStyle w:val="Normal"/>
        <w:numPr>
          <w:ilvl w:val="0"/>
          <w:numId w:val="1"/>
        </w:numPr>
        <w:rPr>
          <w:rFonts w:ascii="Arial" w:hAnsi="Arial" w:cs="Arial"/>
          <w:sz w:val="20"/>
          <w:szCs w:val="20"/>
        </w:rPr>
      </w:pPr>
      <w:r>
        <w:rPr>
          <w:rFonts w:cs="Arial" w:ascii="Arial" w:hAnsi="Arial"/>
          <w:sz w:val="20"/>
          <w:szCs w:val="20"/>
        </w:rPr>
        <w:t>Termine</w:t>
      </w:r>
    </w:p>
    <w:p>
      <w:pPr>
        <w:pStyle w:val="Normal"/>
        <w:numPr>
          <w:ilvl w:val="0"/>
          <w:numId w:val="1"/>
        </w:numPr>
        <w:rPr>
          <w:rFonts w:ascii="Arial" w:hAnsi="Arial" w:cs="Arial"/>
          <w:sz w:val="20"/>
          <w:szCs w:val="20"/>
        </w:rPr>
      </w:pPr>
      <w:r>
        <w:rPr>
          <w:rFonts w:cs="Arial" w:ascii="Arial" w:hAnsi="Arial"/>
          <w:sz w:val="20"/>
          <w:szCs w:val="20"/>
        </w:rPr>
        <w:t>Kos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 drei Größen sollten immer zusammen betrachtet werden. Liegt z.B. eine Kostenüberschreitung vor, kann dies durch unwirtschaftliches Handeln bedingt sein. Genauso gut könnte der Grund aber in einer unplanmäßigen Mehrleistung liegen, oder es wurden teure Überstunden angeordnet, um die Projektdauer zu verkürz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ktberichtswesen informiert detaillier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in gut ausgebautes Berichtswesen zeigt Kostenüberschreitungen, Leistungsverzug und andere Fehlentwicklungen früh auf. Es muss jederzeit einen aktuellen Überblick über den Stand der Projektarbeiten geben können. Das Berichtswesen bildet damit eine Grundvoraussetzung für die erfolgreiche Projektsteuerung. Es ist sinnvoll, neben </w:t>
      </w:r>
      <w:r>
        <w:rPr>
          <w:rFonts w:cs="Arial" w:ascii="Arial" w:hAnsi="Arial"/>
          <w:b/>
          <w:sz w:val="20"/>
          <w:szCs w:val="20"/>
        </w:rPr>
        <w:t>Fortschrittsberichten</w:t>
      </w:r>
      <w:r>
        <w:rPr>
          <w:rFonts w:cs="Arial" w:ascii="Arial" w:hAnsi="Arial"/>
          <w:sz w:val="20"/>
          <w:szCs w:val="20"/>
        </w:rPr>
        <w:t xml:space="preserve"> eine Projektakte bereitzustellen.</w:t>
      </w:r>
    </w:p>
    <w:p>
      <w:pPr>
        <w:pStyle w:val="Normal"/>
        <w:rPr/>
      </w:pPr>
      <w:r>
        <w:rPr>
          <w:rFonts w:cs="Arial" w:ascii="Arial" w:hAnsi="Arial"/>
          <w:sz w:val="20"/>
          <w:szCs w:val="20"/>
        </w:rPr>
        <w:t xml:space="preserve">Fortschrittsberichte sollen die Projektausschüsse periodisch in kurzer und prägnanter Art über den Projektstand informieren. Der Fortschrittsbericht umfasst z.B. die im </w:t>
      </w:r>
      <w:r>
        <w:rPr>
          <w:rFonts w:cs="Arial" w:ascii="Arial" w:hAnsi="Arial"/>
          <w:b/>
          <w:sz w:val="20"/>
          <w:szCs w:val="20"/>
        </w:rPr>
        <w:t>Projektstrukturplan</w:t>
      </w:r>
      <w:r>
        <w:rPr>
          <w:rFonts w:cs="Arial" w:ascii="Arial" w:hAnsi="Arial"/>
          <w:sz w:val="20"/>
          <w:szCs w:val="20"/>
        </w:rPr>
        <w:t xml:space="preserve"> gezeigten Inhal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tschrittsberichte im Projektstruktur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sis muss der Projektstrukturplan sein. Aus den einzelnen Berichtspunkten muss man erkennen, ob alles wie geplant abläuft, welche Abweichungen und welche Probleme existieren oder sich entwickeln können.</w:t>
      </w:r>
    </w:p>
    <w:p>
      <w:pPr>
        <w:pStyle w:val="Normal"/>
        <w:rPr>
          <w:rFonts w:ascii="Arial" w:hAnsi="Arial" w:cs="Arial"/>
          <w:sz w:val="20"/>
          <w:szCs w:val="20"/>
        </w:rPr>
      </w:pPr>
      <w:r>
        <w:rPr>
          <w:rFonts w:cs="Arial" w:ascii="Arial" w:hAnsi="Arial"/>
          <w:sz w:val="20"/>
          <w:szCs w:val="20"/>
        </w:rPr>
        <w:t>Regelmäßige Fortschrittsberichte schaffen Vertrauen in die Qualität des Projektmanagements. Wichtig ist dabei die Festlegung einer angemessenen Berichtshäufigkeit. Um bei den Kosten einen "Kostenblindflug" zu vermeiden, sind möglichst kurze Berichtsintervalle anzustreben, jedoch nicht so kurz, dass die Differenzen an Bedeutung und Aussagefähigkeit verlieren.</w:t>
      </w:r>
    </w:p>
    <w:p>
      <w:pPr>
        <w:pStyle w:val="Normal"/>
        <w:rPr/>
      </w:pPr>
      <w:r>
        <w:rPr>
          <w:rFonts w:cs="Arial" w:ascii="Arial" w:hAnsi="Arial"/>
          <w:sz w:val="20"/>
          <w:szCs w:val="20"/>
        </w:rPr>
        <w:t xml:space="preserve">Alle projektrelevanten Unterlagen sollten zentral in einer </w:t>
      </w:r>
      <w:r>
        <w:rPr>
          <w:rFonts w:cs="Arial" w:ascii="Arial" w:hAnsi="Arial"/>
          <w:b/>
          <w:sz w:val="20"/>
          <w:szCs w:val="20"/>
        </w:rPr>
        <w:t>Projektakte</w:t>
      </w:r>
      <w:r>
        <w:rPr>
          <w:rFonts w:cs="Arial" w:ascii="Arial" w:hAnsi="Arial"/>
          <w:sz w:val="20"/>
          <w:szCs w:val="20"/>
        </w:rPr>
        <w:t>, die jedem Beteiligten zugänglich ist, gesammelt werden. Bereitzustellen sind wichtige Projektdokumente (Projektauftrag, Pflichtenheft, Projektorganisation, Projektstrukturplan, Terminpläne) und Protokolle der Projektbesprechungen mit den Beschlüssen. Zusätzlich zu empfehlen ist eine Projektchronologie, die im Überblick den zeitlichen Ablauf wichtiger Entscheidungen, Probleme und Maßnahmen festhält. Sinnvoll ist zudem eine kompakte Zusammenstellung der Projekterfahrungen, so dass diese auch in Folgeprojekten genutzt werden können. Durch das Aufzeigen und Bewerten bedeutsamer Unterschiede zwischen der Planung und dem Istverlauf bei Kosten, Leistungen und Terminen wird ein Lernprozess unterstützt, der hilft, spätere Projekte effektiver abzuwickel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V-Unterstützung des Projektmanag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Planung und Steuerung auch kleiner Projekte mittels EDV-Einsatz sichert Effizienz. Die Projektverantwortlichen im Unternehmen können aus einem großen Programmangebot auswählen (mehr als 300 Programme sind verfügbar). Die Software besitzt meist einen vielfältigen Funktionsumfang, ist sehr leistungsfähig, benutzerfreundlich und kostengünstig in der Anschaffung. Solche Systeme generieren automatisch Projektberichte in unterschiedlichen Verdichtungsstufen, weisen den Benutzer auf kritische Vorgänge hin, zeigen Zeitreserven und warnen bei inkonsis-tenten Eingaben, z.B. wenn die Kapazität begrenzter Personalressourcen überschritten wird. Durch Simulationen kann die Projektplanung optimiert werden. Man erkennt schnell die Auswirkungen von Terminveränder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57:00Z</dcterms:created>
  <dc:creator>Heimo Kos</dc:creator>
  <dc:description/>
  <dc:language>en-US</dc:language>
  <cp:lastModifiedBy>Heimo Kos</cp:lastModifiedBy>
  <dcterms:modified xsi:type="dcterms:W3CDTF">2004-03-04T14:13:00Z</dcterms:modified>
  <cp:revision>2</cp:revision>
  <dc:subject/>
  <dc:title>Projektmanagement</dc:title>
</cp:coreProperties>
</file>